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zva na predkladanie ponú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dentifikačné údaje verejného obstarávateľa: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a adresa: Oblastný futbalový zväz Humenné, ul. Osloboditeľov č.3, 066 01 Humenné, IČO: 31957757</w:t>
      </w:r>
      <w:r>
        <w:rPr>
          <w:rFonts w:cs="Times New Roman" w:ascii="Times New Roman" w:hAnsi="Times New Roman"/>
          <w:sz w:val="24"/>
          <w:szCs w:val="24"/>
          <w:shd w:fill="E8EBEA" w:val="clear"/>
        </w:rPr>
        <w:t xml:space="preserve"> </w:t>
      </w:r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taktná osoba: Peter Jenčura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redseda@obfzhumenne.sk</w:t>
        </w:r>
      </w:hyperlink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ebové sídlo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</w:t>
        </w:r>
      </w:hyperlink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bfzhumenne.sk</w:t>
        </w:r>
      </w:hyperlink>
    </w:p>
    <w:p>
      <w:pPr>
        <w:pStyle w:val="Odsekzoznamu"/>
        <w:numPr>
          <w:ilvl w:val="0"/>
          <w:numId w:val="2"/>
        </w:numPr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mpletné súťažné dokumenty sú dostupné bezplatne na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obfzhumenne.sk</w:t>
        </w:r>
      </w:hyperlink>
    </w:p>
    <w:p>
      <w:pPr>
        <w:pStyle w:val="Odsekzoznamu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Linky a dokument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zov predmetu zákazky: Športový tovar pre Oblastný futbalový zväz Humen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lavbý kód CPV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00000 – 2 Športový tovar a výb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00000 – Dopravné služby (bez prepravy odpadu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h zákazky: tovar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6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ápasové futbalové lopty: 10ks - lopta podľa štandardov FIFA,veľ. 5,určená na zápasy,lopta spĺňa najvyššie štandardy;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istka-zvárané panely; drážky na stabilitu počas letu; FIFA schválené; Materiál: synstetická koža min 35%; guma min 25%; polyester min 10%; odolný povrch proti odret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0"/>
        <w:ind w:left="600" w:righ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éningové futbalové lopty: 35ks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utbalová lopta  najmä pre tréningy klubových tímov;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ateriál: guma min 35%; polyester min 15%; polyuretán min: 10%; odolný povrch proti odretiu; min 30 panelov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Predpokladaná hodnota zákazky: 2150 EUR s DPH; 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ritéria na vyhodnotenie ponúk ponúk: najnižšia celková cena zákazky v EUR s DPH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ĺžka trvania zákazky: jednorazové dodanie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dmienky účasti: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danie tovaru podľa technických požiadaviek; nový nepoužitý tovar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danie tovaru do 30.8.2018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Použitie elektronickej aukcie: nie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Lehota na predkladanie ponúk: do10.08.2018 do 12:00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Cenovú ponuku e potrebné predložiť poštou na adresu: </w:t>
      </w:r>
      <w:r>
        <w:rPr>
          <w:rFonts w:cs="Times New Roman" w:ascii="Times New Roman" w:hAnsi="Times New Roman"/>
          <w:sz w:val="24"/>
          <w:szCs w:val="24"/>
        </w:rPr>
        <w:t xml:space="preserve">Oblastný futbalový zväz Humenné, </w:t>
      </w:r>
      <w:r>
        <w:rPr>
          <w:rFonts w:cs="Times New Roman" w:ascii="Times New Roman" w:hAnsi="Times New Roman"/>
          <w:sz w:val="24"/>
          <w:szCs w:val="24"/>
          <w:shd w:fill="E8EBEA" w:val="clear"/>
        </w:rPr>
        <w:t>ul. Osloboditeľov č.3, 066 01 Humenné,</w:t>
      </w:r>
    </w:p>
    <w:p>
      <w:pPr>
        <w:pStyle w:val="Odsekzoznamu"/>
        <w:numPr>
          <w:ilvl w:val="0"/>
          <w:numId w:val="2"/>
        </w:numPr>
        <w:shd w:fill="FFFFFF" w:val="clear"/>
        <w:spacing w:lineRule="atLeast" w:line="36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Termín otvárania ponúk: 13.08.2018 o 16:30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inimálna lehota, počas ktorej sú ponuky viazané: 31.12.2018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4"/>
        <w:szCs w:val="24"/>
        <w:lang w:eastAsia="sk-SK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cs="Times New Roman"/>
      <w:sz w:val="24"/>
      <w:szCs w:val="24"/>
      <w:lang w:eastAsia="sk-SK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ekzoznamu">
    <w:name w:val="Odsek zoznamu"/>
    <w:basedOn w:val="Normal"/>
    <w:qFormat/>
    <w:pPr>
      <w:spacing w:before="0" w:after="20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obfzhumenne.sk" TargetMode="External"/><Relationship Id="rId3" Type="http://schemas.openxmlformats.org/officeDocument/2006/relationships/hyperlink" Target="http://www.obfz/" TargetMode="External"/><Relationship Id="rId4" Type="http://schemas.openxmlformats.org/officeDocument/2006/relationships/hyperlink" Target="mailto:predseda@obfzhumenne.sk" TargetMode="External"/><Relationship Id="rId5" Type="http://schemas.openxmlformats.org/officeDocument/2006/relationships/hyperlink" Target="http://www.obfzhumenne.sk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4:51:00Z</dcterms:created>
  <dc:creator/>
  <dc:description/>
  <dc:language>en-US</dc:language>
  <cp:lastModifiedBy/>
  <dcterms:modified xsi:type="dcterms:W3CDTF">2018-07-31T15:11:00Z</dcterms:modified>
  <cp:revision>1</cp:revision>
  <dc:subject/>
  <dc:title/>
</cp:coreProperties>
</file>